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臨床化学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学 会 賞 （技術賞）推 薦 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tbl>
      <w:tblPr>
        <w:tblW w:w="9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46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表　題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象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氏　名：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会員番号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4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CN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CN"/>
              </w:rPr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属：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（簡潔にお書き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   名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理事・評議員（どちらかを削除する）  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   属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勤務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所定欄に書ききれない場合や，用紙が不足する場合には，別紙を添付してください．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エビデンスのコピーを添付してください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55:00Z</dcterms:created>
  <dc:creator/>
  <dc:description/>
  <cp:keywords/>
  <dc:language>en-US</dc:language>
  <cp:lastModifiedBy>岩﨑 奈歩美</cp:lastModifiedBy>
  <cp:lastPrinted>2020-10-29T16:12:00Z</cp:lastPrinted>
  <dcterms:modified xsi:type="dcterms:W3CDTF">2023-12-20T06:49:00Z</dcterms:modified>
  <cp:revision>22</cp:revision>
  <dc:subject/>
  <dc:title/>
</cp:coreProperties>
</file>